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gulamin sieci „marymont.pl”</w:t>
      </w:r>
    </w:p>
    <w:p>
      <w:pPr>
        <w:pStyle w:val="Normal"/>
        <w:ind w:left="7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Sieć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ecią zarządza Administrator Adam Stolarsk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warzyszenie Wspierania Internetu „marymont.pl” zrzesza wszystkich Użytkowników sieci i jest dalej nazywane Stowarzyszenie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ły sprzęt zapewniający działanie sieci jest własnością Stowarzyszenia, za wyjątkiem karty sieciowej, która przechodzi na własność użytkownik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eć istnieje po to, aby umożliwić Użytkownikom dostęp do zasobów Interne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Niekomercyjny charakter sieci oraz zasada dobrowolności działań Administratora powodują, że żaden z Użytkowników nie ma prawa wysuwać indywidualnych żądań i roszczeń wobec Administratora. Żądania i roszczenia takie traktowane są jako roszczenia wobec wszystkich pozostałych Użytkownik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Prawa i obowiązki Administrator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awuje techniczny i organizacyjny nadzór nad siecią, ale tylko w ramach wolnego czasu, gdyż nie czerpie on z tego tytułu żadnych korzyśc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ministrator może korzystać z zasobów sieci i nie musi uiszczać żadnych opła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 obowiązek w razie awarii zgłoszenia problemu providerowi lub TP S.A. i upominanie się o jak najszybsze naprawien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 obowiązek informowania (z wyprzedzeniem – o ile to możliwe) Użytkowników sieci o ewentualnych pracach w sieci i przerwach w transmisj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 obowiązek pomocy nowo przyłączonemu Użytkownikowi w pierwszej konfiguracji systemu do korzystania z zasobów sieci, ale Użytkownik musi posiadać wystarczający do tego komputer(sprawny technicznie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jest odpowiedzialny za różnego rodzaju dewastacje, przyczyny losowe i rzeczy niezawinione przez niego, a koszty z tymi zdarzeniami pokrywa Stowarzyszenie ze swoich fundusz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Prawa i obowiązki Użytkownik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żytkownik nie ma prawa czegokolwiek żądać od Administratora, ponieważ nie jest on jego pracownikiem, a cała sieć działa na zasadzie współprac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a obowiązek stosować się do poleceń Administratora związanych z eksploatacją sieci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żytkownik ma obowiązek dbać o swoje przyłącze do sieci (karta sieciowa oraz kabel w mieszkaniu ze skrzynką włącznie), obowiązek przeciwnym wypadku może on zostać obciążony dodatkowymi kosztam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 obowiązek odbierać regularnie pocztę związaną z siecią i zaglądać na stronę WWW siec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żytkownik ma prawo do głosowania z głosem równym 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żytkownik ma obowiązek informowania Administratora o spowodowanych przez siebie awariach w siec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żytkownik nie ma prawa działać na szkodę siec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żytkownik może umieszczać na serwerze własną niekomercyjną stronę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żytkownik ma obowiązek właściwego dbania o ochronę antywirusową w sieci, a komputer powinien być odpowiednio uziemio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stalację okablowania w mieszkaniu użytkownik wykonuje we własnym zakresie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 obowiązek godnie reprezentować sieć na zewnątrz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 obowiązek pilnować bezpieczeństwa swojego konta poprzez stosowanie odpowiednich haseł i praw dostępu do swych zasobów i nie ingerować w czyjeś kont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żytkownik nie może obarczać Administratora winą za trudności w dostępie do Internetu, wynikłe z powodu złego funkcjonowania łącz niezależnych od Administrator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brania się udostępniania swojego konta osobom trzecim oraz wykorzystywania swojego konta i dostępu do Internetu w celach niedozwolonych prawem polskim i międzynarodowy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Przyłączenie do siec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łączenie do sieci jest możliwe po wcześniejszym zapisaniu się do Stowarzyszenia i uiszczeniu opłaty instalacyjnej na rzecz Stowarzyszen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sieci można się przyłączyć, jeśli jest to tylko możliwie technicznie w czasie odpowiadającym zarówno Administratorowi jak i Użytkownikowi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 podłączaniu kolejnego komputera u Użytkownika będącego już w sieci, opłaty wzrastają o 50%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łączenie ponowne po tymczasowym odłączeniu (złamanie punktów regulaminu) jest możliwe od kolejnego miesią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Odłączenie od siec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łączenie od sieci może nastąpić w trybie natychmiastowym, gdy Użytkownik został wykluczony z członkostwa w Stowarzyszeniu lub złamał którykolwiek z punktów niniejszego Regulamin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łączenie od sieci w trybie normalnym jest poprzedzone miesięcznym okresem wypowiedz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Zmiany w regulamin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any w regulaminie mogą zostać wprowadzone w wyniku głosowania wśród Użytkowników sieci, ale Administrator może się z nimi nie zgodzić dla dobra siec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by uchwalić poprawkę wystarczy 2/3 głosów wszystkich Użytkowników sieci. Przyjmuje się, że Użytkownicy, którzy nie wzięli udziału w głosowaniu wyrazili zdanie większośc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y regulamin będzie dostępny stale na stronie WW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6:56:00Z</dcterms:created>
  <dc:creator>Stolarski Adam</dc:creator>
  <dc:description/>
  <dc:language>en-US</dc:language>
  <cp:lastModifiedBy>Adam</cp:lastModifiedBy>
  <cp:lastPrinted>2003-01-23T18:20:00Z</cp:lastPrinted>
  <dcterms:modified xsi:type="dcterms:W3CDTF">2003-01-23T17:20:00Z</dcterms:modified>
  <cp:revision>5</cp:revision>
  <dc:subject/>
  <dc:title>Regulamin Blokowej Sieci Komputerowej</dc:title>
</cp:coreProperties>
</file>